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u w:val="single"/>
          <w:lang w:val="sk-SK"/>
        </w:rPr>
      </w:pPr>
      <w:r>
        <w:rPr>
          <w:rFonts w:cs="Century Gothic" w:ascii="Century Gothic" w:hAnsi="Century Gothic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u w:val="single"/>
          <w:lang w:val="sk-SK"/>
        </w:rPr>
      </w:pPr>
      <w:r>
        <w:rPr>
          <w:rFonts w:cs="Century Gothic" w:ascii="Century Gothic" w:hAnsi="Century Gothic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u w:val="single"/>
          <w:lang w:val="sk-SK"/>
        </w:rPr>
      </w:pPr>
      <w:r>
        <w:rPr>
          <w:rFonts w:cs="Century Gothic" w:ascii="Century Gothic" w:hAnsi="Century Gothic"/>
          <w:u w:val="single"/>
          <w:lang w:val="sk-SK"/>
        </w:rPr>
        <w:t>Denné menu, pondelok, 2.10. 2023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00</w:t>
        <w:tab/>
        <w:t>2,1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apustnica s mäsom</w:t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bravčové, klobása, zemiaky, huby, kyslá kapust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išňovský guláš špeciál, knedľa</w:t>
        <w:tab/>
        <w:tab/>
        <w:tab/>
        <w:tab/>
        <w:t>6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60g (hovädzie predné, zeler, pivo, rum, sójová, worchester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6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abíjačka, „moravské zelí“, zemiaková kaša</w:t>
        <w:tab/>
        <w:tab/>
        <w:t>6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80g/170g/180g (jelítková kaša, pliecko, klobáska, slanin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Pečené sedliacke kuracie stehno, </w:t>
        <w:tab/>
        <w:tab/>
        <w:tab/>
        <w:tab/>
        <w:t>6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lnka, ryža, kyslá uhork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200g/30g/180g/2ks (slaninka, cibuľka)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steak so syrovo slaninkovou omáčkou,</w:t>
        <w:tab/>
        <w:tab/>
        <w:t>6,1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ryža, zeleninová ozdob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80g/3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Francúzke zemiaky v miske, cvikla</w:t>
        <w:tab/>
        <w:tab/>
        <w:tab/>
        <w:tab/>
        <w:t>6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/7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Vyprážané šampiňóny, lahôdkové zemiaky, </w:t>
        <w:tab/>
        <w:tab/>
        <w:t>6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tatarko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60g/180g/7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Dezert – jahodový cheesecake so šľahačkou</w:t>
        <w:tab/>
        <w:tab/>
        <w:t>2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0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sk-SK"/>
        </w:rPr>
        <w:t>V piatok večer je reštaurácia otvorená aj od 18,00h – do 23,00h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  <w:t>Reštaurácia je otvorená od 11,00h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7,90</w:t>
        <w:tab/>
        <w:t>5,5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3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ie rizoto so šampiňónmi a syrom, ozdoba</w:t>
        <w:tab/>
        <w:t>8,1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3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1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7,90</w:t>
        <w:tab/>
        <w:t>5,5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5,80</w:t>
        <w:tab/>
        <w:t>4,1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3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  <w:lang w:val="sk-SK"/>
        </w:rPr>
      </w:pPr>
      <w:r>
        <w:rPr>
          <w:rFonts w:cs="Century Gothic" w:ascii="Century Gothic" w:hAnsi="Century Gothic"/>
          <w:i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>
          <w:bCs w:val="false"/>
        </w:rPr>
      </w:pPr>
      <w:r>
        <w:rPr>
          <w:bCs w:val="false"/>
        </w:rPr>
        <w:t>a cesnakovým dresingom, toasty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tuniak, olivy, vajíčko, syr, zelenina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>
          <w:sz w:val="10"/>
          <w:szCs w:val="10"/>
        </w:rPr>
      </w:pPr>
      <w:r>
        <w:rPr>
          <w:bCs w:val="false"/>
          <w:sz w:val="16"/>
          <w:szCs w:val="16"/>
        </w:rPr>
        <w:t>(tuniak, zelenina)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Cs w:val="false"/>
        </w:rPr>
      </w:pPr>
      <w:r>
        <w:rPr>
          <w:bCs w:val="false"/>
        </w:rPr>
        <w:t>Grécky šalát</w:t>
      </w:r>
      <w:r>
        <w:rPr>
          <w:b w:val="false"/>
          <w:bCs w:val="false"/>
          <w:sz w:val="18"/>
          <w:szCs w:val="18"/>
        </w:rPr>
        <w:t xml:space="preserve">(330g) </w:t>
      </w:r>
      <w:r>
        <w:rPr>
          <w:b w:val="false"/>
          <w:bCs w:val="false"/>
          <w:sz w:val="10"/>
          <w:szCs w:val="10"/>
        </w:rPr>
        <w:t>7</w:t>
      </w:r>
      <w:r>
        <w:rPr>
          <w:bCs w:val="false"/>
        </w:rPr>
        <w:tab/>
        <w:tab/>
        <w:tab/>
        <w:tab/>
        <w:tab/>
        <w:t>6,80</w:t>
      </w:r>
    </w:p>
    <w:p>
      <w:pPr>
        <w:pStyle w:val="TextBody"/>
        <w:rPr/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4:00Z</dcterms:created>
  <dc:creator>Test</dc:creator>
  <dc:description/>
  <cp:keywords/>
  <dc:language>en-US</dc:language>
  <cp:lastModifiedBy>Test</cp:lastModifiedBy>
  <cp:lastPrinted>2023-09-29T10:17:00Z</cp:lastPrinted>
  <dcterms:modified xsi:type="dcterms:W3CDTF">2023-09-30T11:27:00Z</dcterms:modified>
  <cp:revision>479</cp:revision>
  <dc:subject/>
  <dc:title>Ponuka dňa 4</dc:title>
</cp:coreProperties>
</file>