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 pondelok, 16.júna 2025 </w:t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 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iptovská cesnačka s opečeným chlebom</w:t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bryndza, mlieko, zemiaky, cesnak, chilli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rírodný bravčový rezeň so syrovou omáčkou,</w:t>
        <w:tab/>
        <w:tab/>
        <w:t>8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yža, hranolky,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4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nne s mäsovými guličkami, paradajkovou</w:t>
        <w:tab/>
        <w:tab/>
        <w:t>8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omáčkou a syrom, vňať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„</w:t>
      </w:r>
      <w:r>
        <w:rPr>
          <w:rFonts w:cs="Century Gothic" w:ascii="Century Gothic" w:hAnsi="Century Gothic"/>
          <w:b/>
          <w:lang w:val="sk-SK"/>
        </w:rPr>
        <w:t>Lepkavé“ kuracie stehná,</w:t>
        <w:tab/>
        <w:tab/>
        <w:tab/>
        <w:tab/>
        <w:tab/>
        <w:t>8,0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á kaša, kyslá uhor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marináda – sójová, dijónska horčica, kečup, jablčný ocot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180g/3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6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é kuracie stehná b.k., zemiakový šalát</w:t>
        <w:tab/>
        <w:tab/>
        <w:t>8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rancúzke zemiaky v miske,</w:t>
        <w:tab/>
        <w:tab/>
        <w:tab/>
        <w:tab/>
        <w:tab/>
        <w:t>7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alátik z mladej kapusty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enátové rizoto so sušenými paradajkami</w:t>
        <w:tab/>
        <w:tab/>
        <w:t>7,9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a parmezánom, šalátik s vinaigrette dresingom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70g/70g (ryža, tavený syr, šampiňóny, vňať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eastAsia="Century Gothic" w:cs="Century Gothic" w:ascii="Century Gothic" w:hAnsi="Century Gothic"/>
          <w:sz w:val="10"/>
          <w:szCs w:val="10"/>
          <w:lang w:val="sk-SK"/>
        </w:rPr>
        <w:t xml:space="preserve">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7,50</w:t>
        <w:tab/>
        <w:t>5,2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Test</dc:creator>
  <dc:description/>
  <cp:keywords/>
  <dc:language>en-US</dc:language>
  <cp:lastModifiedBy>Test</cp:lastModifiedBy>
  <cp:lastPrinted>2025-06-12T14:10:00Z</cp:lastPrinted>
  <dcterms:modified xsi:type="dcterms:W3CDTF">2025-06-15T09:06:00Z</dcterms:modified>
  <cp:revision>153</cp:revision>
  <dc:subject/>
  <dc:title>Ponuka dňa 4</dc:title>
</cp:coreProperties>
</file>