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u w:val="single"/>
          <w:lang w:val="sk-SK"/>
        </w:rPr>
      </w:pPr>
      <w:r>
        <w:rPr>
          <w:rFonts w:cs="Century Gothic" w:ascii="Century Gothic" w:hAnsi="Century Gothic"/>
          <w:color w:val="00000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u w:val="single"/>
          <w:lang w:val="sk-SK"/>
        </w:rPr>
      </w:pPr>
      <w:r>
        <w:rPr>
          <w:rFonts w:cs="Century Gothic" w:ascii="Century Gothic" w:hAnsi="Century Gothic"/>
          <w:color w:val="000000"/>
          <w:u w:val="single"/>
          <w:lang w:val="sk-SK"/>
        </w:rPr>
        <w:t>Denná ponuka, pondelok, 21. júla</w:t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na polievky bez hlavného jedla 0,4l </w:t>
        <w:tab/>
        <w:tab/>
        <w:t>3,80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lang w:val="sk-SK"/>
        </w:rPr>
      </w:pPr>
      <w:r>
        <w:rPr>
          <w:rFonts w:cs="Century Gothic" w:ascii="Century Gothic" w:hAnsi="Century Gothic"/>
          <w:color w:val="000000"/>
          <w:sz w:val="18"/>
          <w:szCs w:val="18"/>
          <w:lang w:val="sk-SK"/>
        </w:rPr>
        <w:t>Polievka nie je v cene jedla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  <w:lang w:val="sk-SK"/>
        </w:rPr>
      </w:pPr>
      <w:r>
        <w:rPr>
          <w:rFonts w:cs="Century Gothic" w:ascii="Century Gothic" w:hAnsi="Century Gothic"/>
          <w:color w:val="000000"/>
          <w:sz w:val="18"/>
          <w:szCs w:val="18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snaková polievka </w:t>
      </w:r>
      <w:r>
        <w:rPr>
          <w:rFonts w:cs="Century Gothic" w:ascii="Century Gothic" w:hAnsi="Century Gothic"/>
          <w:b/>
          <w:sz w:val="22"/>
          <w:szCs w:val="22"/>
          <w:lang w:val="sk-SK"/>
        </w:rPr>
        <w:t>s opečeným chlebom</w:t>
        <w:tab/>
      </w:r>
      <w:r>
        <w:rPr>
          <w:rFonts w:cs="Century Gothic" w:ascii="Century Gothic" w:hAnsi="Century Gothic"/>
          <w:b/>
          <w:lang w:val="sk-SK"/>
        </w:rPr>
        <w:tab/>
        <w:t>3,80</w:t>
        <w:tab/>
        <w:t>2,7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0,4l (vývar, cesnak, šunka, syr, žĺtko/ ½ porcia 0,33l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lepačí vývar</w:t>
        <w:tab/>
        <w:tab/>
        <w:tab/>
        <w:tab/>
        <w:tab/>
        <w:tab/>
        <w:t>1,60</w:t>
        <w:tab/>
        <w:t>1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>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Fazuľová polievka s údeným kolenom</w:t>
        <w:tab/>
        <w:tab/>
        <w:t>1,90</w:t>
        <w:tab/>
        <w:t>1,3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(veľká biela fazuľa, zemiaky, šľahačka, klobás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hovädzím mäsom a parmezánom</w:t>
        <w:tab/>
        <w:tab/>
        <w:t>8,4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400g(paradyjky, cesnak, chilli, vňať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Medajlónky z bravčovej panenky s pečeňou</w:t>
        <w:tab/>
        <w:tab/>
        <w:t>8,8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a nivou/bez nivy, štuchané zemiaky, ozdob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40g/180g/40g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viečková na smotane z bravčového mäsa</w:t>
        <w:tab/>
        <w:tab/>
        <w:t>8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 brusnicami, knedľ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16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Jemne pikantné kuracie soté,</w:t>
        <w:tab/>
        <w:tab/>
        <w:tab/>
        <w:tab/>
        <w:tab/>
        <w:t>8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ryža, hranolky, ozdob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90g/90g (prsia, kukurica, šľahačka, kečup, chilli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ací „Gordon blue“, varené zemiaky s maslom,</w:t>
        <w:tab/>
        <w:t>8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á ozdob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200g/40g (prsia, šunka, syr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Lokše s lekvárom a makom, kofola (radler)</w:t>
        <w:tab/>
        <w:tab/>
        <w:t>7,6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2ks/2dl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sk-SK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k-SK"/>
          </w:rPr>
          <w:t>www.ujakuba.sk</w:t>
        </w:r>
      </w:hyperlink>
      <w:r>
        <w:rPr>
          <w:rFonts w:cs="Century Gothic" w:ascii="Century Gothic" w:hAnsi="Century Gothic"/>
          <w:b/>
          <w:color w:val="7030A0"/>
          <w:sz w:val="20"/>
          <w:szCs w:val="20"/>
          <w:u w:val="single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0"/>
          <w:szCs w:val="20"/>
          <w:lang w:val="sk-SK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sk-SK"/>
        </w:rPr>
        <w:t>0903 651 969   a   0911 604 608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8"/>
          <w:szCs w:val="18"/>
          <w:u w:val="single"/>
          <w:lang w:val="sk-SK"/>
        </w:rPr>
      </w:pPr>
      <w:r>
        <w:rPr>
          <w:rFonts w:cs="Century Gothic" w:ascii="Century Gothic" w:hAnsi="Century Gothic"/>
          <w:b/>
          <w:color w:val="00B050"/>
          <w:sz w:val="18"/>
          <w:szCs w:val="18"/>
          <w:u w:val="single"/>
          <w:lang w:val="sk-SK"/>
        </w:rPr>
        <w:t>Reštaurácia je otvorená od 11,00h – do 14,30h - objednávky  od 8:00h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Vyprážaný bravčový rezeň, </w:t>
        <w:tab/>
        <w:tab/>
        <w:tab/>
        <w:tab/>
        <w:t>9,20</w:t>
        <w:tab/>
        <w:t>6,5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opekané zemiaky, miešaný šalát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 g/200g/12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ací steak, ryža, zelenina VIP na masle</w:t>
        <w:tab/>
        <w:tab/>
        <w:t>9,2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Kuracie rizoto so šampiňónmi a syrom, </w:t>
        <w:tab/>
        <w:tab/>
        <w:t>9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 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špenátom</w:t>
        <w:tab/>
        <w:tab/>
        <w:t>9,2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teak z lososa, varené zemiaky s maslom,</w:t>
        <w:tab/>
        <w:tab/>
        <w:t>12,5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200g/100g </w:t>
      </w:r>
      <w:r>
        <w:rPr>
          <w:rFonts w:cs="Century Gothic" w:ascii="Century Gothic" w:hAnsi="Century Gothic"/>
          <w:sz w:val="10"/>
          <w:szCs w:val="10"/>
          <w:lang w:val="sk-SK"/>
        </w:rPr>
        <w:t xml:space="preserve"> 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oštiepok, hranolky, tatarka</w:t>
        <w:tab/>
        <w:tab/>
        <w:t>9,20</w:t>
        <w:tab/>
        <w:t>6,5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5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miakové knedle s jahodami</w:t>
        <w:tab/>
        <w:tab/>
        <w:tab/>
        <w:tab/>
        <w:t>7,80</w:t>
        <w:tab/>
        <w:t>5,4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strúhanka, mak, granko (15mi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00g/5ks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kuracími plátkami</w:t>
        <w:tab/>
        <w:tab/>
        <w:tab/>
        <w:t>8,20</w:t>
      </w:r>
    </w:p>
    <w:p>
      <w:pPr>
        <w:pStyle w:val="TextBody"/>
        <w:rPr/>
      </w:pPr>
      <w:r>
        <w:rPr>
          <w:bCs w:val="false"/>
        </w:rPr>
        <w:t>a vinaigrette dresingom, toasty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tuniakom, toasty</w:t>
        <w:tab/>
        <w:tab/>
        <w:tab/>
        <w:t>8,20</w:t>
      </w:r>
    </w:p>
    <w:p>
      <w:pPr>
        <w:pStyle w:val="TextBody"/>
        <w:rPr/>
      </w:pPr>
      <w:r>
        <w:rPr>
          <w:bCs w:val="false"/>
          <w:sz w:val="16"/>
          <w:szCs w:val="16"/>
        </w:rPr>
        <w:t xml:space="preserve">(tuniak, olivy, vajíčko, syr, zelenina) 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Mexický tuniakový šalát RIO mare, toasty</w:t>
        <w:tab/>
        <w:tab/>
        <w:t>9,60</w:t>
      </w:r>
    </w:p>
    <w:p>
      <w:pPr>
        <w:pStyle w:val="TextBody"/>
        <w:rPr/>
      </w:pPr>
      <w:r>
        <w:rPr>
          <w:bCs w:val="false"/>
          <w:sz w:val="16"/>
          <w:szCs w:val="16"/>
        </w:rPr>
        <w:t xml:space="preserve">(tuniak, zelenina) 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4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Cs w:val="false"/>
        </w:rPr>
        <w:t>Grécky šalát</w:t>
        <w:tab/>
        <w:tab/>
        <w:tab/>
        <w:tab/>
        <w:tab/>
        <w:tab/>
        <w:t>7,80</w:t>
      </w:r>
    </w:p>
    <w:p>
      <w:pPr>
        <w:pStyle w:val="TextBody"/>
        <w:rPr/>
      </w:pPr>
      <w:r>
        <w:rPr>
          <w:b w:val="false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paprika, paradajka, uhorka, červená cibuľa</w:t>
      </w:r>
      <w:r>
        <w:rPr>
          <w:b w:val="false"/>
          <w:sz w:val="16"/>
          <w:szCs w:val="16"/>
        </w:rPr>
        <w:t>, olivy, feta syr, dresing)</w:t>
      </w:r>
      <w:r>
        <w:rPr>
          <w:b w:val="false"/>
          <w:bCs w:val="false"/>
          <w:sz w:val="18"/>
          <w:szCs w:val="18"/>
        </w:rPr>
        <w:t xml:space="preserve">330g </w:t>
      </w:r>
      <w:r>
        <w:rPr>
          <w:b w:val="false"/>
          <w:bCs w:val="false"/>
          <w:sz w:val="10"/>
          <w:szCs w:val="10"/>
        </w:rPr>
        <w:t>7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ak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3:00Z</dcterms:created>
  <dc:creator>Test</dc:creator>
  <dc:description/>
  <cp:keywords/>
  <dc:language>en-US</dc:language>
  <cp:lastModifiedBy>Test</cp:lastModifiedBy>
  <cp:lastPrinted>2025-07-17T14:19:00Z</cp:lastPrinted>
  <dcterms:modified xsi:type="dcterms:W3CDTF">2025-07-18T12:47:00Z</dcterms:modified>
  <cp:revision>64</cp:revision>
  <dc:subject/>
  <dc:title>Ponuka dňa 4</dc:title>
</cp:coreProperties>
</file>