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  <w:t xml:space="preserve">Dnes večer Vám ponúkam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sk-SK"/>
        </w:rPr>
        <w:t>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u w:val="single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Cesnaková polievka</w:t>
        <w:tab/>
        <w:tab/>
        <w:tab/>
        <w:tab/>
        <w:tab/>
        <w:tab/>
        <w:t>3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0,4l so šunkou, syrom, vajíčkom a opečeným chlebom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Vyprážaný bravčový rezeň, zemiakový šalát</w:t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40g/22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Vyprážaný oštiepok, hranolky, tatarka</w:t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40 g/180g/50g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Grilované kuracie krídla, obloha, chlieb</w:t>
        <w:tab/>
        <w:tab/>
        <w:t>7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Mexická fazuľa, chlieb</w:t>
        <w:tab/>
        <w:tab/>
        <w:tab/>
        <w:tab/>
        <w:tab/>
        <w:t>7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 (fazuľa, kapia, klobáska, chilli, šľahačka, cibuľka)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Domáca klobása,</w:t>
      </w:r>
      <w:r>
        <w:rPr>
          <w:rFonts w:cs="Century Gothic" w:ascii="Century Gothic" w:hAnsi="Century Gothic"/>
          <w:sz w:val="22"/>
          <w:szCs w:val="22"/>
          <w:lang w:val="sk-SK"/>
        </w:rPr>
        <w:t xml:space="preserve"> horčica, chren, chlieb</w:t>
      </w:r>
      <w:r>
        <w:rPr>
          <w:rFonts w:cs="Century Gothic" w:ascii="Century Gothic" w:hAnsi="Century Gothic"/>
          <w:b/>
          <w:sz w:val="28"/>
          <w:szCs w:val="28"/>
          <w:lang w:val="sk-SK"/>
        </w:rPr>
        <w:tab/>
        <w:tab/>
        <w:tab/>
        <w:t>5,0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 xml:space="preserve">100g 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0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Rizoto podľa dennej ponuky</w:t>
        <w:tab/>
        <w:tab/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Špagety podľa dennej ponuky</w:t>
        <w:tab/>
        <w:tab/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50g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Zeleninový šalát podľa dennej ponuky</w:t>
        <w:tab/>
        <w:tab/>
        <w:t>8,5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300g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Zmrzlinový pohár s ovocím</w:t>
        <w:tab/>
        <w:tab/>
        <w:tab/>
        <w:tab/>
        <w:t>2,50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Moravské vdolečky</w:t>
        <w:tab/>
        <w:tab/>
        <w:tab/>
        <w:tab/>
        <w:tab/>
        <w:tab/>
        <w:t>0,70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1ks</w:t>
      </w:r>
    </w:p>
    <w:p>
      <w:pPr>
        <w:pStyle w:val="Normal"/>
        <w:ind w:firstLine="708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sz w:val="6"/>
          <w:szCs w:val="6"/>
          <w:lang w:val="sk-SK"/>
        </w:rPr>
      </w:pPr>
      <w:r>
        <w:rPr>
          <w:rFonts w:cs="Century Gothic" w:ascii="Century Gothic" w:hAnsi="Century Gothic"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Na objednávku Vám pripravíme napríklad: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Pečené kolená, pečené rebrá, pečená kačka, hus,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tatársky biftek</w:t>
        <w:tab/>
        <w:tab/>
        <w:t>... aj iné špeciality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 xml:space="preserve">Čapujeme výborné české pivo Holba10°,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sz w:val="28"/>
          <w:szCs w:val="28"/>
          <w:lang w:val="sk-SK"/>
        </w:rPr>
        <w:t>ponúkame prosecco, dobré vína....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6"/>
          <w:szCs w:val="6"/>
          <w:lang w:val="sk-SK"/>
        </w:rPr>
      </w:pPr>
      <w:r>
        <w:rPr>
          <w:rFonts w:cs="Century Gothic" w:ascii="Century Gothic" w:hAnsi="Century Gothic"/>
          <w:b/>
          <w:sz w:val="6"/>
          <w:szCs w:val="6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6:00Z</dcterms:created>
  <dc:creator>Test</dc:creator>
  <dc:description/>
  <cp:keywords/>
  <dc:language>en-US</dc:language>
  <cp:lastModifiedBy>Test</cp:lastModifiedBy>
  <cp:lastPrinted>2023-03-17T09:57:00Z</cp:lastPrinted>
  <dcterms:modified xsi:type="dcterms:W3CDTF">2023-03-17T09:02:00Z</dcterms:modified>
  <cp:revision>16</cp:revision>
  <dc:subject/>
  <dc:title>Ponuka dňa 4</dc:title>
</cp:coreProperties>
</file>