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  <w:t xml:space="preserve">Dnes večer Vám ponúkam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sk-SK"/>
        </w:rPr>
        <w:t>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Cesnaková polievka</w:t>
        <w:tab/>
        <w:tab/>
        <w:tab/>
        <w:tab/>
        <w:tab/>
        <w:tab/>
        <w:t>3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0,4l so šunkou, syrom, vajíčkom a opečeným chlebom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á bravčová panenka,</w:t>
        <w:tab/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srbský zemiakový šalát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20g/22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ý oštiepok, hranolky, tatarka</w:t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40 g/180g/5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Grilované kuracie krídla, obloha, chlieb</w:t>
        <w:tab/>
        <w:tab/>
        <w:t>7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ečené marinované rebrá, obloha, chlieb</w:t>
        <w:tab/>
        <w:t>9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400g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Domáca klobása,</w:t>
      </w:r>
      <w:r>
        <w:rPr>
          <w:rFonts w:cs="Century Gothic" w:ascii="Century Gothic" w:hAnsi="Century Gothic"/>
          <w:sz w:val="22"/>
          <w:szCs w:val="22"/>
          <w:lang w:val="sk-SK"/>
        </w:rPr>
        <w:t xml:space="preserve"> horčica, chren, chlieb</w:t>
      </w:r>
      <w:r>
        <w:rPr>
          <w:rFonts w:cs="Century Gothic" w:ascii="Century Gothic" w:hAnsi="Century Gothic"/>
          <w:b/>
          <w:sz w:val="28"/>
          <w:szCs w:val="28"/>
          <w:lang w:val="sk-SK"/>
        </w:rPr>
        <w:tab/>
        <w:tab/>
        <w:tab/>
        <w:t>5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00g/6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eleninový šalát podľa dennej ponuky</w:t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00g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Slivkové pirohy s tvarohom, kofola</w:t>
        <w:tab/>
        <w:tab/>
        <w:tab/>
        <w:t>6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30g/2dl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mrzlinový pohár</w:t>
        <w:tab/>
        <w:tab/>
        <w:tab/>
        <w:tab/>
        <w:tab/>
        <w:tab/>
        <w:t>3,00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Moravské vdolečky</w:t>
        <w:tab/>
        <w:tab/>
        <w:tab/>
        <w:tab/>
        <w:tab/>
        <w:tab/>
        <w:t>0,7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ks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Na objednávku Vám pripravíme napríklad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ečené kolená, pečené rebrá, pečená kačka, hus,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tatársky biftek</w:t>
        <w:tab/>
        <w:tab/>
        <w:t>... aj iné špeciali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Čapujeme výborné české pivo Holba10°, Bernard 11°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onúkame prosecco, dobré vína...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Test</dc:creator>
  <dc:description/>
  <cp:keywords/>
  <dc:language>en-US</dc:language>
  <cp:lastModifiedBy>Test</cp:lastModifiedBy>
  <cp:lastPrinted>2023-05-12T14:16:00Z</cp:lastPrinted>
  <dcterms:modified xsi:type="dcterms:W3CDTF">2023-05-26T11:57:00Z</dcterms:modified>
  <cp:revision>35</cp:revision>
  <dc:subject/>
  <dc:title>Ponuka dňa 4</dc:title>
</cp:coreProperties>
</file>