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  <w:t xml:space="preserve">Dnes večer Vám ponúkam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sk-SK"/>
        </w:rPr>
        <w:t></w:t>
      </w: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  <w:tab/>
        <w:t>8.12.2023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Cesnaková polievka s opečeným chlebom</w:t>
        <w:tab/>
        <w:tab/>
        <w:t>3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0,4l (šunka, syr, vajíčko, cesnak)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9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Hustá fazuľová polievka s kyslou smotanou</w:t>
        <w:tab/>
        <w:tab/>
        <w:t>3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0,4l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Pečené marinované rebrá, obloha, chlieb</w:t>
        <w:tab/>
        <w:tab/>
        <w:t>10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450g/100g/3ks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Vyprážaný bravčový rezeň, zemiakový šalát</w:t>
        <w:tab/>
        <w:tab/>
        <w:t>8,90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(varené zemiaky s maslom, obloha)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40g/22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4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Vyprážaný oštiepok, hranolky, tatarka</w:t>
        <w:tab/>
        <w:tab/>
        <w:tab/>
        <w:t>8,9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40 g/180g/5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Zemiakové knedle s čučoriedkami a maslom</w:t>
        <w:tab/>
        <w:tab/>
        <w:t>6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30g strúhanka, mak, granko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Domáca tlačenka s cibuľou, chlieb</w:t>
        <w:tab/>
        <w:tab/>
        <w:tab/>
        <w:tab/>
        <w:t>5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50g/3ks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Domáca klobása,</w:t>
      </w:r>
      <w:r>
        <w:rPr>
          <w:rFonts w:cs="Century Gothic" w:ascii="Century Gothic" w:hAnsi="Century Gothic"/>
          <w:sz w:val="22"/>
          <w:szCs w:val="22"/>
          <w:lang w:val="sk-SK"/>
        </w:rPr>
        <w:t xml:space="preserve"> horčica, chren, chlieb</w:t>
      </w:r>
      <w:r>
        <w:rPr>
          <w:rFonts w:cs="Century Gothic" w:ascii="Century Gothic" w:hAnsi="Century Gothic"/>
          <w:b/>
          <w:sz w:val="28"/>
          <w:szCs w:val="28"/>
          <w:lang w:val="sk-SK"/>
        </w:rPr>
        <w:tab/>
        <w:tab/>
        <w:tab/>
        <w:tab/>
        <w:t>5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00g/6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Mexický tuniakový šalát Rio Mare</w:t>
        <w:tab/>
        <w:tab/>
        <w:tab/>
        <w:tab/>
        <w:t>11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 toasty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  <w:t>7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Zeleninový šalát s kuracími plátkami</w:t>
        <w:tab/>
        <w:tab/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 dresing, toasty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  <w:t>7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Jahodový cheesecake so šľahačkou</w:t>
        <w:tab/>
        <w:tab/>
        <w:tab/>
        <w:t>2,30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Na objednávku Vám pripravíme napríklad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Pečené kolená, pečené rebrá, pečená kačka, hus, tatársky biftek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ab/>
        <w:tab/>
        <w:t>... aj iné špeciality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Čapujeme výborné české pivo Holba10°, Bernard 11°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ponúkame prosecco, dobré vína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6:00Z</dcterms:created>
  <dc:creator>Test</dc:creator>
  <dc:description/>
  <cp:keywords/>
  <dc:language>en-US</dc:language>
  <cp:lastModifiedBy>Test</cp:lastModifiedBy>
  <cp:lastPrinted>2023-12-08T13:30:00Z</cp:lastPrinted>
  <dcterms:modified xsi:type="dcterms:W3CDTF">2023-12-08T13:53:00Z</dcterms:modified>
  <cp:revision>97</cp:revision>
  <dc:subject/>
  <dc:title>Ponuka dňa 4</dc:title>
</cp:coreProperties>
</file>